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rPr>
        <w:t>Mathieu Blanchette</w:t>
      </w:r>
      <w:r>
        <w:rPr>
          <w:rFonts w:cs="Arial" w:ascii="Arial" w:hAnsi="Arial"/>
        </w:rPr>
        <w:t xml:space="preserve"> (McGill Centre for Bioinformatics, McGill University)</w:t>
      </w:r>
    </w:p>
    <w:p>
      <w:pPr>
        <w:pStyle w:val="Normal"/>
        <w:rPr>
          <w:rFonts w:ascii="Arial" w:hAnsi="Arial" w:cs="Arial"/>
        </w:rPr>
      </w:pPr>
      <w:r>
        <w:rPr>
          <w:rFonts w:cs="Arial" w:ascii="Arial" w:hAnsi="Arial"/>
        </w:rPr>
      </w:r>
    </w:p>
    <w:p>
      <w:pPr>
        <w:pStyle w:val="Normal"/>
        <w:rPr/>
      </w:pPr>
      <w:r>
        <w:rPr/>
      </w:r>
    </w:p>
    <w:p>
      <w:pPr>
        <w:pStyle w:val="Normal"/>
        <w:rPr/>
      </w:pPr>
      <w:r>
        <w:rPr/>
        <w:t>Titre: Algorithmes et applications de l'analyse comparative de séquences</w:t>
        <w:br/>
        <w:br/>
        <w:t>Résumé: On estime qu'environ 5% du génome humain est fonctionnel. Les gènes ne forment qu'approximativement 1.5% du génome. Que sont les 3.5% qui restent? Comment peut-on identifier ces régions et leur attribuer une fonction potentielle? Je parlerai de méthodes basées sur l'analyse comparative de séquences, dans lesquelles les séquences d'ADN orthologues de plusieurs espèces sont comparées pour identifier les regions conservées, ayant de bonnes chances d'être fonctionnelles. Plusieurs problèmes algorithmiques intéressants en découlent. J'illustrerai les méthodes discutées sur une région du génome humain de 1.87Mb, contenant le gène CFTR impliqué dans la fibrose cystique, et pour laquelle nous disposons de séquences orthologues dans une douzaine d'autres espèces de vertébré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36:00Z</dcterms:created>
  <dc:creator>makarenkov_v</dc:creator>
  <dc:description/>
  <cp:keywords/>
  <dc:language>en-US</dc:language>
  <cp:lastModifiedBy>makarenkov_v</cp:lastModifiedBy>
  <dcterms:modified xsi:type="dcterms:W3CDTF">2009-01-13T15:37:00Z</dcterms:modified>
  <cp:revision>1</cp:revision>
  <dc:subject/>
  <dc:title>Mathieu Blanchette (McGill Centre for Bioinformatics, McGill University)</dc:title>
</cp:coreProperties>
</file>